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Ufficio Stampa        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8 maggio 2008 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b w:val="false"/>
          <w:bCs w:val="false"/>
          <w:i/>
          <w:color w:val="000000"/>
          <w:sz w:val="20"/>
          <w:szCs w:val="20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b w:val="false"/>
          <w:bCs w:val="false"/>
          <w:i/>
          <w:color w:val="000000"/>
          <w:sz w:val="18"/>
          <w:szCs w:val="18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</w:t>
      </w:r>
      <w:r>
        <w:rPr>
          <w:i/>
          <w:iCs/>
          <w:color w:val="000000"/>
          <w:sz w:val="18"/>
          <w:szCs w:val="18"/>
        </w:rPr>
        <w:t>con preghiera di diffusion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95. Boom di mercatini: si riparte sabato 10 maggio a piazza padre Antonio Maria Losito, domenica 11 maggio a piazza della Repubblica e sabato 17 maggio a piazza Galluppi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Si moltiplicano gli appuntamenti con i mercatini dell’  “artigianato e collezionismo” e delle “cose vecchie di casa”. </w:t>
      </w:r>
      <w:r>
        <w:rPr>
          <w:bCs/>
          <w:color w:val="000000"/>
        </w:rPr>
        <w:t>Dopo il grande successo di pubblico delle precedenti edizioni, il “</w:t>
      </w:r>
      <w:r>
        <w:rPr>
          <w:bCs/>
          <w:i/>
          <w:color w:val="000000"/>
          <w:u w:val="single"/>
        </w:rPr>
        <w:t>Mercatino delle pulci”,</w:t>
      </w:r>
      <w:r>
        <w:rPr>
          <w:bCs/>
          <w:color w:val="000000"/>
        </w:rPr>
        <w:t xml:space="preserve"> fortunata manifestazione di via Oberdan organizzata dall’associazione “Cose vecchie di casa” di Bisceglie, si sposta a Piazza Padre Antonio Maria Losito, in zona Canosa Alta, mentre il tradizionale </w:t>
      </w:r>
      <w:r>
        <w:rPr>
          <w:bCs/>
          <w:i/>
          <w:color w:val="000000"/>
          <w:u w:val="single"/>
        </w:rPr>
        <w:t>“Mercatino dell’artigianato e del collezionismo”,</w:t>
      </w:r>
      <w:r>
        <w:rPr>
          <w:bCs/>
          <w:color w:val="000000"/>
        </w:rPr>
        <w:t xml:space="preserve"> organizzato dall’associazione “Il mercatino dell’artigianato e del collezionismo” di Bisceglie, si svolgerà a piazza della Repubblica (di domenica) e nella nuovissima piazza Galluppi (di sabato)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Via Oberdan, infatti, tradizionale luogo di svolgimento del mercatino delle pulci, non potrà essere occupata a causa dei lavori pubblici che si stanno realizzando, mentre Piazza della Repubblica, il sabato, non può ospitare la manifestazione per problemi legati alla viabilità.</w:t>
      </w:r>
    </w:p>
    <w:p>
      <w:pPr>
        <w:pStyle w:val="Normal"/>
        <w:jc w:val="both"/>
        <w:rPr/>
      </w:pPr>
      <w:r>
        <w:rPr/>
        <w:t>“</w:t>
      </w:r>
      <w:r>
        <w:rPr>
          <w:i/>
        </w:rPr>
        <w:t xml:space="preserve">L’allestimento dei mercatini dell’ </w:t>
      </w:r>
      <w:r>
        <w:rPr/>
        <w:t>“</w:t>
      </w:r>
      <w:r>
        <w:rPr>
          <w:i/>
        </w:rPr>
        <w:t>artigianato e collezionismo” e delle “cose vecchie di casa”</w:t>
      </w:r>
      <w:r>
        <w:rPr/>
        <w:t xml:space="preserve"> – ha ribadito soddisfatto </w:t>
      </w:r>
      <w:r>
        <w:rPr>
          <w:b/>
        </w:rPr>
        <w:t>Michele Vitrani,</w:t>
      </w:r>
      <w:r>
        <w:rPr/>
        <w:t xml:space="preserve"> assessore al Commercio - </w:t>
      </w:r>
      <w:r>
        <w:rPr>
          <w:i/>
        </w:rPr>
        <w:t xml:space="preserve"> quest’anno, </w:t>
      </w:r>
      <w:r>
        <w:rPr>
          <w:bCs/>
          <w:i/>
          <w:color w:val="000000"/>
        </w:rPr>
        <w:t>dopo il grande successo di pubblico,</w:t>
      </w:r>
      <w:r>
        <w:rPr>
          <w:i/>
        </w:rPr>
        <w:t xml:space="preserve"> si moltiplicheranno a Canosa fino al mese di dicembre 2008. Punto di ritrovo di curiosi, collezionisti e amanti delle tradizioni, capace di attirare il pubblico delle città limitrofe, contribuiscono a valorizzare il territorio comunale proponendo ai cittadini, residenti ed ospiti, un’occasione di aggregazione e ritrovo basata sulla vendita di oggetti usati o da collezione. </w:t>
      </w:r>
      <w:r>
        <w:rPr>
          <w:bCs/>
          <w:i/>
          <w:color w:val="000000"/>
        </w:rPr>
        <w:t xml:space="preserve">L’Amministrazione comunale intende anche quest’anno, e con maggior forza, promuovere le manifestazioni di questo genere, perché sono in grado </w:t>
      </w:r>
      <w:r>
        <w:rPr>
          <w:bCs/>
          <w:i/>
          <w:iCs/>
          <w:color w:val="000000"/>
        </w:rPr>
        <w:t xml:space="preserve">di incrementare il turismo e l’economia locale, attirando l’attenzione anche dei </w:t>
      </w:r>
      <w:r>
        <w:rPr>
          <w:bCs/>
          <w:i/>
          <w:color w:val="000000"/>
        </w:rPr>
        <w:t>cittadini di territori limitrofi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u w:val="single"/>
        </w:rPr>
        <w:t>Gli appuntamenti con i mercatini sono fissati, dal mese di maggio a dicembre 2008, come segue: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Mercatino delle pulci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ssociazione “Cose vecchie di casa” - Biscegl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iazza Padre Antonio Maria Losito</w:t>
      </w:r>
      <w:r>
        <w:rPr>
          <w:i/>
        </w:rPr>
        <w:t xml:space="preserve"> (zona 167) dalle ore 9,00 alle ore 24,00 i seguenti </w:t>
      </w:r>
      <w:r>
        <w:rPr>
          <w:b/>
          <w:i/>
        </w:rPr>
        <w:t>sabato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10 maggio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14 giugno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12 luglio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9 agosto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13 settembre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11 ottobre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8 novembre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13 dicembr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Piazza Galluppi</w:t>
      </w:r>
      <w:r>
        <w:rPr>
          <w:i/>
        </w:rPr>
        <w:t xml:space="preserve"> dalle ore 15,00 alle ore 24,00 i seguenti </w:t>
      </w:r>
      <w:r>
        <w:rPr>
          <w:b/>
          <w:i/>
        </w:rPr>
        <w:t>sabato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24 maggio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28 giugno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26 luglio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23 agosto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27 settembre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25 ottobre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22 novembre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27 dicemb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Mercatino dell’artigianato e del collezionismo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ssociazione “Il Mercatino dell’Artigianato e del collezionismo” - Biscegl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iazza della Repubblica</w:t>
      </w:r>
      <w:r>
        <w:rPr>
          <w:i/>
        </w:rPr>
        <w:t xml:space="preserve"> dalle ore 9,00 alle ore 24,00 le seguenti </w:t>
      </w:r>
      <w:r>
        <w:rPr>
          <w:b/>
          <w:i/>
        </w:rPr>
        <w:t>domeniche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11 maggio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8 giugno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13 luglio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10 agosto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14 settembre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12 ottobre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9 novembre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14 dicembr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Piazza Galluppi</w:t>
      </w:r>
      <w:r>
        <w:rPr>
          <w:i/>
        </w:rPr>
        <w:t xml:space="preserve"> dalle ore 15,00 alle ore 24,00 i seguenti </w:t>
      </w:r>
      <w:r>
        <w:rPr>
          <w:b/>
          <w:i/>
        </w:rPr>
        <w:t>sabato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17 maggio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7 giugno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5 luglio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2 agosto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6 settembr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4 ottobr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1 novembr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6 dicembre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/>
      </w:pPr>
      <w:r>
        <w:rPr>
          <w:color w:val="000000"/>
          <w:sz w:val="18"/>
          <w:szCs w:val="18"/>
        </w:rPr>
        <w:t>tel. 0883.610 206, cell. 347.632595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: </w:t>
      </w:r>
      <w:hyperlink r:id="rId2" w:tgtFrame="new">
        <w:r>
          <w:rPr>
            <w:rStyle w:val="InternetLink"/>
            <w:i/>
            <w:color w:val="000000"/>
            <w:sz w:val="18"/>
            <w:szCs w:val="18"/>
          </w:rPr>
          <w:t>ufficio.stampa@comune.canosa.ba.it</w:t>
        </w:r>
      </w:hyperlink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</w:t>
      </w:r>
      <w:r>
        <w:rPr>
          <w:color w:val="000000"/>
          <w:sz w:val="18"/>
          <w:szCs w:val="18"/>
        </w:rPr>
        <w:t xml:space="preserve">portale del Comune di Canosa: </w:t>
      </w:r>
      <w:r>
        <w:rPr>
          <w:i/>
          <w:color w:val="000000"/>
          <w:sz w:val="18"/>
          <w:szCs w:val="18"/>
        </w:rPr>
        <w:t>http://www.comune.canosa.ba.it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character" w:styleId="Fixedfont1">
    <w:name w:val="fixedfont1"/>
    <w:basedOn w:val="Caratterepredefinitoparagraf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13:00Z</dcterms:created>
  <dc:creator> </dc:creator>
  <dc:description/>
  <dc:language>en-US</dc:language>
  <cp:lastModifiedBy> </cp:lastModifiedBy>
  <cp:lastPrinted>2008-05-08T12:35:00Z</cp:lastPrinted>
  <dcterms:modified xsi:type="dcterms:W3CDTF">2008-05-08T10:43:00Z</dcterms:modified>
  <cp:revision>55</cp:revision>
  <dc:subject/>
  <dc:title>Progetto di sensibilizzazione civica e consiglio comunale dei ragazzi</dc:title>
</cp:coreProperties>
</file>